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a  nr 0613/2023/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ERP/MPK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/rok/numer kolejny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Niniejsza umowa zlecenia (zwana dalej </w:t>
      </w:r>
      <w:r>
        <w:rPr>
          <w:rFonts w:eastAsia="Times New Roman" w:cs="Times New Roman" w:ascii="Times New Roman" w:hAnsi="Times New Roman"/>
          <w:i/>
        </w:rPr>
        <w:t>„Umową”</w:t>
      </w:r>
      <w:r>
        <w:rPr>
          <w:rFonts w:eastAsia="Times New Roman" w:cs="Times New Roman" w:ascii="Times New Roman" w:hAnsi="Times New Roman"/>
        </w:rPr>
        <w:t xml:space="preserve">) zawarta dnia </w:t>
      </w:r>
      <w:r>
        <w:rPr>
          <w:rFonts w:eastAsia="Times New Roman" w:cs="Times New Roman" w:ascii="Times New Roman" w:hAnsi="Times New Roman"/>
          <w:b/>
        </w:rPr>
        <w:t>…….</w:t>
      </w:r>
      <w:r>
        <w:rPr>
          <w:rFonts w:eastAsia="Times New Roman" w:cs="Times New Roman" w:ascii="Times New Roman" w:hAnsi="Times New Roman"/>
        </w:rPr>
        <w:t xml:space="preserve"> r., pomiędzy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Politechniką Poznańską</w:t>
      </w:r>
      <w:r>
        <w:rPr>
          <w:rFonts w:eastAsia="Times New Roman" w:cs="Times New Roman" w:ascii="Times New Roman" w:hAnsi="Times New Roman"/>
        </w:rPr>
        <w:t xml:space="preserve">, zwaną dalej </w:t>
      </w:r>
      <w:r>
        <w:rPr>
          <w:rFonts w:eastAsia="Times New Roman" w:cs="Times New Roman" w:ascii="Times New Roman" w:hAnsi="Times New Roman"/>
          <w:i/>
        </w:rPr>
        <w:t>„Zleceniodawcą”</w:t>
      </w:r>
      <w:r>
        <w:rPr>
          <w:rFonts w:eastAsia="Times New Roman" w:cs="Times New Roman" w:ascii="Times New Roman" w:hAnsi="Times New Roman"/>
        </w:rPr>
        <w:t>, w imieniu której występuje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r hab. inż. Paweł Popielarski, prof. PP - Dyrektor Instytutu Technologii Materiałów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, nazwisko, funk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 xml:space="preserve">..……. </w:t>
      </w:r>
      <w:r>
        <w:rPr>
          <w:rFonts w:cs="Times New Roman" w:ascii="Times New Roman" w:hAnsi="Times New Roman"/>
        </w:rPr>
        <w:t>zamieszkałym ………………………………..………………..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PESEL: ………………..………, zwanym dalej </w:t>
      </w:r>
      <w:r>
        <w:rPr>
          <w:rFonts w:cs="Times New Roman" w:ascii="Times New Roman" w:hAnsi="Times New Roman"/>
          <w:i/>
        </w:rPr>
        <w:t>„Zleceniobior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 xml:space="preserve">zwanymi dalej łącznie </w:t>
      </w:r>
      <w:r>
        <w:rPr>
          <w:rFonts w:cs="Times New Roman" w:ascii="Times New Roman" w:hAnsi="Times New Roman"/>
          <w:i/>
        </w:rPr>
        <w:t>„Stronami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.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leceniodawca niniejszym powierza, a Zleceniobiorca przyjmuje zlecenie do wykonania</w:t>
        <w:br/>
        <w:t xml:space="preserve">w imieniu własnym, ale na rzecz Zleceniodawcy określonych niżej czynności </w:t>
        <w:br/>
        <w:t xml:space="preserve">(numer ERP/MPK*) </w:t>
      </w:r>
      <w:r>
        <w:rPr>
          <w:rFonts w:cs="Times New Roman" w:ascii="Times New Roman" w:hAnsi="Times New Roman"/>
          <w:b/>
        </w:rPr>
        <w:t>0613/PRJG/……..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360" w:before="0" w:after="0"/>
        <w:ind w:left="3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gdy przedmiot Umowy zostanie wykonany przez podmiot inny niż podmiot publiczny to stosować należy przepisy ustawy z dnia 19 lipca 2019 r. o zapewnianiu dostępności osobom ze szczególnymi potrzebami, z uwzględnieniem minimalnych wymagań służących zapewnieniu dostępności osobom ze szczególnymi potrzebami określonymi w art. 6 ww. ustawy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 zamówienia zostanie wykonany zgodnie z ustawą z dnia 4 kwietnia 2019 r. </w:t>
        <w:br/>
        <w:t>o dostępności cyfrowej stron internetowych i aplikacji mobilnych podmiotów publicznych w tym ze wszystkimi wytycznymi WCAG 2.1 zawartymi w załączniku do ww. usta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e powinno zostać wykonane przez Zleceniobiorcę w okresie </w:t>
      </w:r>
      <w:r>
        <w:rPr>
          <w:rFonts w:cs="Times New Roman" w:ascii="Times New Roman" w:hAnsi="Times New Roman"/>
          <w:b/>
        </w:rPr>
        <w:t>od ……………… do ………………… 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leceniobiorcy za wykonanie zlecenia zostaje przyznane wynagrodzenie w wysokości ………………………. brutto, a liczba godzin wykonania zlecenia wynosi …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 będzie płatne przelewem na rachunek bankowy Zleceniobiorcy w miesiącu następującym po wykonaniu zlecenia, a w przypadku zlecenia trwającego dłużej niż miesiąc wynagrodzenie za jego wykonanie będzie płatne raz w miesiącu.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Wynagrodzenie, o którym mowa w ust. 1 będzie płatne przelewem na rachunek bankowy Zleceniobiorcy w miesiącu następującym po wykonaniu zlecenia, a przypadku zlecenia </w:t>
      </w:r>
      <w:r>
        <w:rPr>
          <w:rFonts w:cs="Times New Roman" w:ascii="Times New Roman" w:hAnsi="Times New Roman"/>
          <w:strike/>
          <w:spacing w:val="-4"/>
        </w:rPr>
        <w:t>trwającego dłużej niż miesiąc wynagrodzenie za jego wykonanie będzie płatne raz w miesiącu</w:t>
      </w:r>
      <w:r>
        <w:rPr>
          <w:rFonts w:cs="Times New Roman" w:ascii="Times New Roman" w:hAnsi="Times New Roman"/>
          <w:strike/>
        </w:rPr>
        <w:t xml:space="preserve"> w ten sposób, że Zleceniodawca wypłaci Zleceniobiorcy na poczet wynagrodzenia brutto </w:t>
      </w:r>
      <w:r>
        <w:rPr>
          <w:rFonts w:cs="Times New Roman" w:ascii="Times New Roman" w:hAnsi="Times New Roman"/>
          <w:strike/>
          <w:spacing w:val="-4"/>
        </w:rPr>
        <w:t>określonego w ust. 1 kwotę miesięcznie w wysokości wynikającej z art. 7 ust. 1 ustawy z dnia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  <w:strike/>
          <w:spacing w:val="-2"/>
        </w:rPr>
        <w:t>22 lipca 2016 r. o zmianie ustawy o minimalnym wynagrodzeniu za pracę oraz niektórych innych ustaw</w:t>
      </w:r>
      <w:r>
        <w:rPr>
          <w:rFonts w:cs="Times New Roman" w:ascii="Times New Roman" w:hAnsi="Times New Roman"/>
          <w:strike/>
        </w:rPr>
        <w:t xml:space="preserve"> (Dz.U. z 2016 r., poz. 1265 z późn. zm.), zaś pozostała kwota wynagrodzenia, o którym mowa w ust. 1 zostanie wypłacona zgodnie z postanowieniami Umowy po należytym wykonaniu przedmiotu Umowy.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arunkiem i podstawą wypłaty wynagrodzenia, o którym mowa w ust. 2 jest przekazanie Zleceniodawcy poprawnie wystawionego rachunku wraz z należytym potwierdzeniem na odwrocie rachunku liczby godzin wykonania przedmiotu Umowy w każdym miesiącu z wykonania czynności, którego wzór  stanowi złącznik do Umowy. 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braku przekazania Zleceniodawcy przez Zleceniobiorcę rachunku, </w:t>
        <w:br/>
        <w:t>o którym mowa w ust. 3 Umowa ulega rozwiązaniu ze skutkiem natychmiast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leceniodawca </w:t>
      </w:r>
      <w:r>
        <w:rPr>
          <w:rFonts w:cs="Times New Roman" w:ascii="Times New Roman" w:hAnsi="Times New Roman"/>
          <w:bCs/>
        </w:rPr>
        <w:t>oświadcza, że posiada status dużego przedsiębiorcy w rozumieniu ustawy z dnia 8 marca 2013 r. o przeciwdziałaniu nadmiernym opóźnieniom w transakcjach handlowych. Niniejsza informacja składana jest zgodnie z wymogiem określonym z art. 4c przedmiotowej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leceniobiorca ma prawo dostępu do wszelkiej dokumentacji, będącej w posiadaniu Zleceniodawcy, niezbędnej do wykonania zleceni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gdyby takie dokumenty nie były dostępne, Zleceniodawca jest zobowiązany udzielić Zleceniobiorcy niezbędnych informacj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 zobowiązuje się do zapłaty na rzecz Zleceniodawcy kary umownej </w:t>
        <w:br/>
        <w:t xml:space="preserve">w wysokości 10 % wynagrodzenia brutto, o którym mowa w § 3, w przypadku niewykonania lub nienależytego wykonania zlecenia. 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pl-PL"/>
        </w:rPr>
        <w:t>Zapisy powyższe nie wykluczają możliwości dochodzenia dalszego odszkodowania, nawet przekraczającego wysokość kary umownej, w oparciu o zasady ogól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czasie trwania Umowy, a także po jej rozwiązaniu lub wygaśnięciu, Zleceniobiorca zobowiązuje się do nieprzekazywania oraz nieujawniania jakimkolwiek podmiotom trzecim informacji dotyczących Zleceniodawcy, a nieujawnionych do publicznej wiadomości.</w:t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***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W celu właściwego wykonania przedmiotu niniejszej Umowy, Zleceniodawca udostępni Zleceniobiorcy pomieszczenia Zleceniodawcy znajdujące się w budynku ……………… sala</w:t>
      </w:r>
      <w:r>
        <w:rPr>
          <w:rFonts w:cs="Times New Roman" w:ascii="Times New Roman" w:hAnsi="Times New Roman"/>
          <w:b/>
        </w:rPr>
        <w:t xml:space="preserve"> ……..  </w:t>
      </w:r>
      <w:r>
        <w:rPr>
          <w:rFonts w:cs="Times New Roman" w:ascii="Times New Roman" w:hAnsi="Times New Roman"/>
        </w:rPr>
        <w:t>wraz ze znajdującym się w tych pomieszczeniach mieniem 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 oświadcza, że przyjmuje pełną odpowiedzialność materialną do wysokości stwierdzonej przez Zleceniodawcę szkody w ww. mieniu i zobowiązuje się pokryć powstałą szkodę niezwłocznie po wezwaniu do jej pokrycia. 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20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leceniobiorca oświadcza, że przyjmuje pełną odpowiedzialność z tytułu jakichkolwiek </w:t>
      </w:r>
      <w:r>
        <w:rPr>
          <w:rFonts w:cs="Times New Roman" w:ascii="Times New Roman" w:hAnsi="Times New Roman"/>
          <w:spacing w:val="-4"/>
        </w:rPr>
        <w:t>innych kosztów poniesionych przez Zleceniodawcę, a związanych ze szkodą w powierzonym</w:t>
      </w:r>
      <w:r>
        <w:rPr>
          <w:rFonts w:cs="Times New Roman" w:ascii="Times New Roman" w:hAnsi="Times New Roman"/>
        </w:rPr>
        <w:t xml:space="preserve"> Zleceniobiorc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ieni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ie zmiany Umowy wymagają dla swojej skuteczności zachowania formy pisemnej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lauzula informacyjna stanowi załącznik do Umowy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ądem właściwym do rozstrzygania wszelkich sporów związanych z wykonywaniem Umowy jest Sąd właściwy dla siedziby Zleceniodawcy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pl-PL"/>
        </w:rPr>
        <w:t>Prawem właściwym dla Umowy jest prawo polskie, w szczególności polski Kodeks Cywilny i inne ustaw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l e c e n i o d a w c a:</w:t>
        <w:tab/>
        <w:t>Z l e c e n i o b i o r c a:</w:t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hanging="4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  <w:tab/>
        <w:t xml:space="preserve">zapis konieczny przy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awianiu lub zlecaniu wykonawcy zewnętrznemu stworzenie strony internetowej lub aplikacji </w:t>
      </w:r>
      <w:r>
        <w:rPr>
          <w:rFonts w:cs="Times New Roman" w:ascii="Times New Roman" w:hAnsi="Times New Roman"/>
          <w:sz w:val="18"/>
          <w:szCs w:val="18"/>
        </w:rPr>
        <w:t xml:space="preserve">mobilnej, uwzględniający wymagania dostępności cyfrowej zgodni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 ustawą z dnia 4 kwietnia 2019 r. </w:t>
        <w:br/>
        <w:t>o dostępności cyfrowej stron internetowych i aplikacji mobilnych podmiotów publiczn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</w:t>
        <w:tab/>
        <w:t>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</w:t>
        <w:tab/>
        <w:t>zapis konieczny w przypadku udostępnienia mienia Zleceniobior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20"/>
          <w:lang w:eastAsia="pl-PL"/>
        </w:rPr>
        <w:t>(imię</w:t>
      </w:r>
      <w:r>
        <w:rPr>
          <w:rFonts w:cs="TimesNewRoman;MS Gothic" w:ascii="TimesNewRoman;MS Gothic" w:hAnsi="TimesNewRoman;MS Gothic"/>
          <w:sz w:val="16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20"/>
          <w:lang w:eastAsia="pl-PL"/>
        </w:rPr>
        <w:t>i nazwisk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85725</wp:posOffset>
                </wp:positionV>
                <wp:extent cx="238506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88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  <w:t>konto alokacji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  <w:t>5 240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  <w:t>MPK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  <w:t>0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  <w:t>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  <w:lang w:eastAsia="pl-PL"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pl-PL"/>
                                    </w:rPr>
                                    <w:t>0613/PRJG/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58.1pt;mso-wrap-distance-left:7.05pt;mso-wrap-distance-right:7.05pt;mso-wrap-distance-top:0pt;mso-wrap-distance-bottom:0pt;margin-top:6.7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88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  <w:t>konto alokacji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  <w:t>5 240 10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  <w:t>MPK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  <w:t>061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  <w:t>źródło finansowania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  <w:t>00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lang w:eastAsia="pl-PL"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pl-PL"/>
                              </w:rPr>
                              <w:t>0613/PRJG/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(data i miejsce urod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(miejsce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(urząd skarbowy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lang w:eastAsia="pl-PL"/>
        </w:rPr>
        <w:t>PESEL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R A C H U N E K  C Z Ę Ś C I O W Y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 /  K O Ń C O WY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dla Politechniki Poznańskiej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dotyczy umowy numer 0613/2023/       z dnia ………………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z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ilość</w:t>
      </w:r>
      <w:r>
        <w:rPr>
          <w:rFonts w:cs="TimesNewRoman;MS Gothic" w:ascii="TimesNewRoman;MS Gothic" w:hAnsi="TimesNewRoman;MS Gothic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 xml:space="preserve">godz. …… po zł </w:t>
      </w:r>
      <w:r>
        <w:rPr>
          <w:rFonts w:cs="Times New Roman" w:ascii="Times New Roman" w:hAnsi="Times New Roman"/>
          <w:b/>
          <w:szCs w:val="20"/>
          <w:lang w:eastAsia="pl-PL"/>
        </w:rPr>
        <w:t>…….</w:t>
      </w:r>
      <w:r>
        <w:rPr>
          <w:rFonts w:cs="Times New Roman" w:ascii="Times New Roman" w:hAnsi="Times New Roman"/>
          <w:szCs w:val="20"/>
          <w:lang w:eastAsia="pl-PL"/>
        </w:rPr>
        <w:t xml:space="preserve"> tj. zł </w:t>
      </w:r>
      <w:r>
        <w:rPr>
          <w:rFonts w:cs="Times New Roman" w:ascii="Times New Roman" w:hAnsi="Times New Roman"/>
          <w:b/>
          <w:szCs w:val="20"/>
          <w:lang w:eastAsia="pl-PL"/>
        </w:rPr>
        <w:t>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słownie: ………………………….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Cs w:val="20"/>
          <w:lang w:eastAsia="pl-PL"/>
        </w:rPr>
        <w:t>Należność</w:t>
      </w:r>
      <w:r>
        <w:rPr>
          <w:rFonts w:cs="TimesNewRoman;MS Gothic" w:ascii="TimesNewRoman;MS Gothic" w:hAnsi="TimesNewRoman;MS Gothic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>proszę przekazać</w:t>
      </w:r>
      <w:r>
        <w:rPr>
          <w:rFonts w:cs="TimesNewRoman;MS Gothic" w:ascii="TimesNewRoman;MS Gothic" w:hAnsi="TimesNewRoman;MS Gothic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>na konto n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24"/>
          <w:lang w:eastAsia="pl-PL"/>
        </w:rPr>
      </w:pPr>
      <w:r>
        <w:rPr>
          <w:rFonts w:cs="Times New Roman" w:ascii="Times New Roman" w:hAnsi="Times New Roman"/>
          <w:sz w:val="40"/>
          <w:szCs w:val="24"/>
          <w:lang w:eastAsia="pl-PL"/>
        </w:rPr>
        <w:t></w:t>
      </w:r>
      <w:r>
        <w:rPr>
          <w:rFonts w:cs="Times New Roman" w:ascii="Times New Roman" w:hAnsi="Times New Roman"/>
          <w:sz w:val="40"/>
          <w:szCs w:val="24"/>
          <w:lang w:eastAsia="pl-PL"/>
        </w:rPr>
        <w:t>------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Jednocześnie oświadczam, że w miesiącu wypłaty rachunku, tj ........................................... 2023 r.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**nie jestem  / jestem  zatrudniony/a na podstawie umowy o pracę zawartej z innym niż Politechnika Poznańska pracodawcą. Z ww. umowy otrzymuję wynagrodzenie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brutto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wyższe lub równe  niższe  od minimalnego wynagrodzenia krajowego, które w 2023 r. wynosi 3.490,00 zł a składki na ubezpieczenia emerytalne , rentowe , chorobowe , zdrowotne  odprowadzane są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na terenie Polski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,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  <w:lang w:eastAsia="pl-PL"/>
        </w:rPr>
        <w:t>**nie prowadzę  / prowadzę  pozarolniczą działalność gospodarczą, z której (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  <w:lang w:eastAsia="pl-PL"/>
        </w:rPr>
        <w:t>na terenie Polsk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eastAsia="pl-PL"/>
        </w:rPr>
        <w:t>) opłacam składki na ubezpieczenia: emerytalne , rentowe , chorobowe , zdrowotne 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od podstawy wyższej lub równej  niższej  od minimalnego wynagrodzenia krajowego, które w roku 2023 wynosi 3.490,00 zł,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**nie wykonuję  / wykonuję  pracę na podstawie umowy zlecenia zawartej z innym niż Politechnika Poznańska zleceniodawcą i z tego tytułu w miesiącu ....................... 2023 r. odprowadzone są składki ZUS na ubezpieczenia: emerytalne , rentowe , chorobowe , zdrowotne  od podstawy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brutto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wyższej lub równej  niższej  od minimalnego wynagrodzenia krajowego, które w roku 2023 wynosi 3.490,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**jestem doktorantem  studentem  uczniem szkoły ponadpodstawowej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 do ukończenia 26 roku życia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(niniejsze oświadczenie wypełniają osoby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  <w:lang w:eastAsia="pl-PL"/>
        </w:rPr>
        <w:t>niebędące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  pracownikami Politechniki Poznański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center" w:pos="851" w:leader="none"/>
          <w:tab w:val="center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851" w:leader="none"/>
          <w:tab w:val="center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851" w:leader="none"/>
          <w:tab w:val="center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851" w:leader="none"/>
          <w:tab w:val="center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851" w:leader="none"/>
          <w:tab w:val="center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851" w:leader="none"/>
          <w:tab w:val="center" w:pos="77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851" w:leader="none"/>
          <w:tab w:val="center" w:pos="77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pl-PL"/>
        </w:rPr>
        <w:tab/>
        <w:t>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851" w:leader="none"/>
          <w:tab w:val="center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ab/>
        <w:t>Data</w:t>
        <w:tab/>
        <w:t>podpis wystawcy rachu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  <w:lang w:eastAsia="pl-PL"/>
        </w:rPr>
      </w:pPr>
      <w:r>
        <w:rPr>
          <w:rFonts w:cs="Times New Roman" w:ascii="Times New Roman" w:hAnsi="Times New Roman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  <w:lang w:eastAsia="pl-PL"/>
        </w:rPr>
      </w:pPr>
      <w:r>
        <w:rPr>
          <w:rFonts w:cs="Times New Roman" w:ascii="Times New Roman" w:hAnsi="Times New Roman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18"/>
          <w:lang w:eastAsia="pl-PL"/>
        </w:rPr>
        <w:t>*     niepotrzebne skreśli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6"/>
          <w:szCs w:val="18"/>
          <w:lang w:eastAsia="pl-PL"/>
        </w:rPr>
        <w:t xml:space="preserve">właściwe zaznaczyć 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Potwierdzenie liczby przepracowanych godzin w miesiącu: …………… 2023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94310</wp:posOffset>
                </wp:positionV>
                <wp:extent cx="3259455" cy="617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617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9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486.4pt;mso-wrap-distance-left:7.05pt;mso-wrap-distance-right:7.05pt;mso-wrap-distance-top:0pt;mso-wrap-distance-bottom:0pt;margin-top:15.3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9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 godzin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1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>
          <w:i/>
        </w:rPr>
        <w:tab/>
        <w:t>podpis Zleceniobiorcy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09" w:leader="none"/>
          <w:tab w:val="center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0"/>
          <w:lang w:eastAsia="pl-PL"/>
        </w:rPr>
      </w:pPr>
      <w:r>
        <w:rPr>
          <w:rFonts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Wyszczególniony w rachunku zakres objęty przedmiotem umowy oraz ilość godzin ………………………</w:t>
        <w:br/>
        <w:t>został zrealizowany i przyjęty bez zastrzeżeń.</w:t>
      </w:r>
    </w:p>
    <w:p>
      <w:pPr>
        <w:pStyle w:val="Normal"/>
        <w:tabs>
          <w:tab w:val="clear" w:pos="708"/>
          <w:tab w:val="center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851" w:leader="none"/>
          <w:tab w:val="center" w:pos="3969" w:leader="none"/>
          <w:tab w:val="center" w:pos="77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pl-PL"/>
        </w:rPr>
        <w:tab/>
        <w:t>...........................</w:t>
        <w:tab/>
        <w:t>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851" w:leader="none"/>
          <w:tab w:val="center" w:pos="3969" w:leader="none"/>
          <w:tab w:val="center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ab/>
      </w:r>
      <w:r>
        <w:rPr>
          <w:rFonts w:cs="Times New Roman" w:ascii="Times New Roman" w:hAnsi="Times New Roman"/>
          <w:sz w:val="18"/>
          <w:szCs w:val="20"/>
          <w:lang w:eastAsia="pl-PL"/>
        </w:rPr>
        <w:t>(kierujący pracą)</w:t>
        <w:tab/>
        <w:t xml:space="preserve">(data) </w:t>
        <w:tab/>
        <w:t xml:space="preserve"> (kierownik jednostki organizacyj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pl-PL"/>
        </w:rPr>
      </w:pPr>
      <w:r>
        <w:rPr>
          <w:rFonts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  <w:lang w:eastAsia="pl-PL"/>
        </w:rPr>
      </w:pPr>
      <w:r>
        <w:rPr>
          <w:rFonts w:cs="Times New Roman" w:ascii="Times New Roman" w:hAnsi="Times New Roman"/>
          <w:sz w:val="16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lauzula informacyj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 myśl art. 13 Rozporządzenia Parlamentu Europejskiego i Rady (EU) 2016/679 </w:t>
        <w:br/>
        <w:t>z dnia 27 kwietnia 2016 r. w sprawie ochrony osób fizycznych w związku z przetwarzaniem danych osobowych i w sprawie swobodnego przepływu takich danych oraz uchylenia dyrektywy 95/46/WE (zwane dalej: RODO) informujemy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Administratorem Pani/a danych osobowych jest Politechnika Poznańska, </w:t>
        <w:br/>
        <w:t>pl. Marii Skłodowskiej – Curie 5, 60-965 Poznań, e-mail: biuro.rektora@put.poznan.pl, telefon: 61 665 36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ane kontaktowe Inspektora Ochrony Danych – Piotr Otomański, iod@put.poznan.pl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stawą prawną przetwarzania Państwa danych osobowych jest umowa zawarta pomiędzy zleceniodawcą oraz zleceniobiorcą  – art. 6 ust. 1 lit. b RO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ane będą przetwarzane w celu zawarcia i rozliczenia zawartej umowy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cs="Calibri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ne osobowe będą przekazywane podmiotom przetwarzającym (</w:t>
      </w:r>
      <w:r>
        <w:rPr>
          <w:sz w:val="24"/>
          <w:szCs w:val="24"/>
          <w:u w:val="single"/>
          <w:lang w:eastAsia="pl-PL"/>
        </w:rPr>
        <w:t>art. 28 ust. 1 RODO</w:t>
      </w:r>
      <w:r>
        <w:rPr>
          <w:sz w:val="24"/>
          <w:szCs w:val="24"/>
          <w:lang w:eastAsia="pl-PL"/>
        </w:rPr>
        <w:t>) – podmiotom świadczącym obsługę informatyczną, mogą zostać przekazane również organom upoważnionym na podstawie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cs="Calibri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</w:t>
      </w:r>
      <w:r>
        <w:rPr>
          <w:sz w:val="24"/>
          <w:szCs w:val="24"/>
        </w:rPr>
        <w:t xml:space="preserve">okumentacja osób zawierających umowę z Politechniką Poznańską w szczególności dotycząca okresów zatrudnienia i wynagrodzenia za pracę (oraz inne dokumenty, </w:t>
        <w:br/>
        <w:t xml:space="preserve">na podstawie których nastąpiło ustalenie podstawy wymiaru emerytury lub renty), przechowywana będzie przez okres wskazany w przepisach prawa - art. 125a Ustawy o emeryturach i rentach z Funduszu Ubezpieczeń Społe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cs="Calibri"/>
          <w:sz w:val="24"/>
          <w:szCs w:val="24"/>
          <w:lang w:eastAsia="pl-PL"/>
        </w:rPr>
      </w:pPr>
      <w:r>
        <w:rPr>
          <w:sz w:val="24"/>
          <w:szCs w:val="24"/>
        </w:rPr>
        <w:t xml:space="preserve">Posiada Pani/Pan prawo dostępu do treści swoich danych, prawo ich sprostowania a gdy ma to zastosowanie również prawo do przenoszenia danych, do ich usunięcia, ograniczenia przetwarzania oraz prawo do wniesienia sprzeciwu wobec przetwarz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cs="Calibri"/>
          <w:sz w:val="24"/>
          <w:szCs w:val="24"/>
          <w:lang w:eastAsia="pl-PL"/>
        </w:rPr>
      </w:pPr>
      <w:r>
        <w:rPr>
          <w:sz w:val="24"/>
          <w:szCs w:val="24"/>
        </w:rPr>
        <w:t xml:space="preserve">Ma Pan/Pani prawo wniesienia skargi do Prezesa Urzędu Ochrony Danych Osobowych gdy uzna Pani/Pan, iż przetwarzanie danych osobowych Pani/Pana dotyczących </w:t>
        <w:br/>
        <w:t xml:space="preserve">narusza przepisy ogólnego rozporządzenia o ochronie danych osobowych </w:t>
        <w:br/>
        <w:t xml:space="preserve">z dnia 27 kwietnia 2016 r. (ROD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cs="Calibri"/>
          <w:sz w:val="24"/>
          <w:szCs w:val="24"/>
          <w:lang w:eastAsia="pl-PL"/>
        </w:rPr>
      </w:pPr>
      <w:r>
        <w:rPr>
          <w:sz w:val="24"/>
          <w:szCs w:val="24"/>
        </w:rPr>
        <w:t xml:space="preserve">Podanie przez Pana/Panią danych osobowych jest </w:t>
      </w:r>
      <w:r>
        <w:rPr>
          <w:rStyle w:val="Emphasis"/>
          <w:rFonts w:cs="Calibri"/>
          <w:i w:val="false"/>
          <w:sz w:val="24"/>
          <w:szCs w:val="24"/>
        </w:rPr>
        <w:t xml:space="preserve">niezbędne do zrealizowania umowy. </w:t>
      </w:r>
      <w:r>
        <w:rPr>
          <w:sz w:val="24"/>
          <w:szCs w:val="24"/>
        </w:rPr>
        <w:t>Konsekwencją niepodania danych osobowych będzie brak możliwości zawarcia umowy cywilnopraw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nie będą przetwarzane w sposób zautomatyzowany w tym również </w:t>
        <w:br/>
        <w:t xml:space="preserve">w formie profilowa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70280</wp:posOffset>
          </wp:positionH>
          <wp:positionV relativeFrom="paragraph">
            <wp:posOffset>-260350</wp:posOffset>
          </wp:positionV>
          <wp:extent cx="3819525" cy="76327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95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suppressAutoHyphens w:val="true"/>
      <w:spacing w:lineRule="auto" w:line="247" w:before="0" w:after="160"/>
      <w:jc w:val="both"/>
    </w:pPr>
    <w:rPr>
      <w:rFonts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2:00Z</dcterms:created>
  <dc:creator>Ewa Kabacińska</dc:creator>
  <dc:description/>
  <cp:keywords/>
  <dc:language>en-US</dc:language>
  <cp:lastModifiedBy>Ania</cp:lastModifiedBy>
  <cp:lastPrinted>2022-01-11T07:38:00Z</cp:lastPrinted>
  <dcterms:modified xsi:type="dcterms:W3CDTF">2023-01-11T10:42:00Z</dcterms:modified>
  <cp:revision>4</cp:revision>
  <dc:subject/>
  <dc:title>Umowa zlecenia nr 00/00/2017/</dc:title>
</cp:coreProperties>
</file>